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PODER  JUDICI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4445</wp:posOffset>
                </wp:positionV>
                <wp:extent cx="71882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78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60.9pt;mso-wrap-distance-left:9.05pt;mso-wrap-distance-right:9.05pt;mso-wrap-distance-top:0pt;mso-wrap-distance-bottom:0pt;margin-top:0.35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78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/>
        <w:t xml:space="preserve">COMARCA  DA  CAPITAL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5º  CONTADOR JUDICIAL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6"/>
        </w:rPr>
      </w:pPr>
      <w:bookmarkStart w:id="1" w:name="OLE_LINK1"/>
      <w:r>
        <w:rPr>
          <w:rFonts w:eastAsia="Albertus Medium;Tahoma"/>
        </w:rPr>
        <w:t xml:space="preserve">                  </w:t>
      </w:r>
      <w:bookmarkEnd w:id="1"/>
    </w:p>
    <w:p>
      <w:pPr>
        <w:pStyle w:val="Header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firstLine="1985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44ª Vara Cível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 xml:space="preserve">Proc: 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R: Condomínio Vargem Alegre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Embargos a Execução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firstLine="1985"/>
        <w:jc w:val="both"/>
        <w:rPr/>
      </w:pPr>
      <w:r>
        <w:rPr/>
        <w:t>MM. Dr. Juiz,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  <w:t>Em atendimento ao R.D. de fls. 202 vem esta Contadoria informar a V. Exª o que abaixo se segue: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às fls. 222/223 a D.Sentença reconheceu do débito condominial do período de 01/93 até 15/11/99 no importe de R$ 71.119,99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O V. Acórdão de fls. 279/282 reconheceu como marco final da cobrança, o trânsito em julgado da sentença, que em vista dos Recursos interpostos e do R.D. de fls. 342  ocorreu em  julho/2001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Às fls. 367 é apresentado o demonstrativo do valor da execução (R$ 126.675,45 para setembro/2001) incluindo cotas até 15/08/2001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Contra a execução interpôs o réu, os presentes embargos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  <w:t>Em vista da petição do EMBARGANTE  de fls. 196, onde o mesmo se insurge contra a forma de correção utilizada na planilha da execução, bem como pela falta de comprovação dos valores cobrados pelo período posterior a 15/11/99, o R.D. de fls. 197 determinou a remessa dos autos a esta Contadoria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>
          <w:b/>
          <w:bCs/>
          <w:u w:val="single"/>
        </w:rPr>
        <w:t>Assim, por cautela e para que se possa averiguar com precisão o real valor da Execução</w:t>
      </w:r>
      <w:r>
        <w:rPr/>
        <w:t xml:space="preserve"> nos termos dos julgados da Ação de Cobrança em apenso, </w:t>
      </w:r>
      <w:r>
        <w:rPr>
          <w:b/>
          <w:bCs/>
          <w:u w:val="single"/>
        </w:rPr>
        <w:t>solicita que sejam anexados aos autos as boletas referente ao período de 01/93 até 07/2001</w:t>
      </w:r>
      <w:r>
        <w:rPr/>
        <w:t>, uma vez que a planilha que instruiu a execução (fls. 35/42) não é clara, apresentando incorreções quando: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aponta na coluna de correção ( no período de 02/93 até 12/93) valores negativos ,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  <w:t>os valores originários constantes de 15/01/94 até 15/06/94 não estão compatíveis com a moeda vigente à época, que era CRUZEIRO REAL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  <w:t>A apresentação das boletas possibilitará, inclusive , uma aferição dos valores que estão sendo cobrados, no período posterior ao delimitado na D.Sentença (após 15/11/99)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  <w:t xml:space="preserve">Quanto aos valores mensais devidos, fruto das despesas do Condomínio rateadas entre  as unidades, a aferição  foge a esfera desta Contadoria, vez que , somente um Perito </w:t>
      </w:r>
      <w:r>
        <w:rPr>
          <w:i/>
          <w:iCs/>
        </w:rPr>
        <w:t>expert</w:t>
      </w:r>
      <w:r>
        <w:rPr/>
        <w:t xml:space="preserve"> , poderia ter acesso aos Orçamentos, que comportam despesas e receitas, para poder averiguar a cota que cabe a cada condômino. 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  <w:t>Face ao exposto V. Exª determinará o que for de Direito.</w:t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spacing w:lineRule="auto" w:line="360"/>
        <w:ind w:firstLine="198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right" w:pos="9072" w:leader="none"/>
        </w:tabs>
        <w:jc w:val="both"/>
        <w:rPr/>
      </w:pPr>
      <w:r>
        <w:rPr/>
      </w:r>
    </w:p>
    <w:sectPr>
      <w:type w:val="nextPage"/>
      <w:pgSz w:w="12240" w:h="15840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lbertus Medium;Tahoma" w:hAnsi="Albertus Medium;Tahoma" w:cs="Albertus Medium;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42:00Z</dcterms:created>
  <dc:creator>LIDIA</dc:creator>
  <dc:description/>
  <cp:keywords/>
  <dc:language>en-US</dc:language>
  <cp:lastModifiedBy>FABIO</cp:lastModifiedBy>
  <cp:lastPrinted>2003-11-03T18:04:00Z</cp:lastPrinted>
  <dcterms:modified xsi:type="dcterms:W3CDTF">2009-08-02T11:05:00Z</dcterms:modified>
  <cp:revision>8</cp:revision>
  <dc:subject/>
  <dc:title>           PODER  JUDICIÁRIO</dc:title>
</cp:coreProperties>
</file>